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lef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righ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righ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righ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righ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right"/>
        <w:rPr>
          <w:rFonts w:eastAsia="仿宋_GB2312;仿宋"/>
          <w:color w:val="000000"/>
          <w:kern w:val="0"/>
          <w:sz w:val="32"/>
          <w:szCs w:val="28"/>
        </w:rPr>
      </w:pPr>
      <w:r>
        <w:rPr>
          <w:rFonts w:eastAsia="Times New Roman"/>
          <w:color w:val="000000"/>
          <w:kern w:val="0"/>
          <w:sz w:val="32"/>
          <w:szCs w:val="28"/>
        </w:rPr>
        <w:t xml:space="preserve">  </w:t>
      </w:r>
      <w:r>
        <w:rPr>
          <w:rFonts w:eastAsia="Times New Roman"/>
        </w:rPr>
        <w:t xml:space="preserve">                                                             </w:t>
      </w:r>
    </w:p>
    <w:p>
      <w:pPr>
        <w:pStyle w:val="Normal"/>
        <w:spacing w:lineRule="atLeast" w:line="240"/>
        <w:jc w:val="center"/>
        <w:rPr>
          <w:b/>
          <w:b/>
          <w:spacing w:val="20"/>
          <w:w w:val="90"/>
          <w:sz w:val="96"/>
          <w:szCs w:val="96"/>
        </w:rPr>
      </w:pPr>
      <w:r>
        <w:rPr>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eastAsia="仿宋_GB2312;仿宋"/>
          <w:b/>
          <w:b/>
          <w:color w:val="000000"/>
          <w:spacing w:val="20"/>
          <w:w w:val="90"/>
          <w:kern w:val="0"/>
          <w:sz w:val="32"/>
          <w:szCs w:val="28"/>
        </w:rPr>
      </w:pPr>
      <w:r>
        <w:rPr>
          <w:rFonts w:eastAsia="仿宋_GB2312;仿宋"/>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b/>
          <w:b/>
          <w:bCs/>
          <w:color w:val="FF0000"/>
          <w:kern w:val="0"/>
          <w:sz w:val="72"/>
          <w:szCs w:val="72"/>
        </w:rPr>
      </w:pPr>
      <w:r>
        <w:rPr>
          <w:rFonts w:eastAsia="仿宋_GB2312;仿宋"/>
          <w:color w:val="000000"/>
          <w:kern w:val="0"/>
          <w:sz w:val="32"/>
          <w:szCs w:val="28"/>
        </w:rPr>
        <w:t>苏大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44</w:t>
      </w:r>
      <w:r>
        <w:rPr>
          <w:rFonts w:eastAsia="仿宋_GB2312;仿宋"/>
          <w:color w:val="000000"/>
          <w:kern w:val="0"/>
          <w:sz w:val="32"/>
          <w:szCs w:val="28"/>
        </w:rPr>
        <w:t>号</w:t>
      </w:r>
      <w:bookmarkEnd w:id="2"/>
      <w:r>
        <w:rPr>
          <w:rFonts w:eastAsia="Times New Roman"/>
          <w:color w:val="000000"/>
          <w:kern w:val="0"/>
          <w:sz w:val="32"/>
          <w:szCs w:val="28"/>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41655</wp:posOffset>
                </wp:positionV>
                <wp:extent cx="5600700" cy="0"/>
                <wp:effectExtent l="0"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ID="直线 19" stroked="t" o:allowincell="f" style="position:absolute">
                <v:stroke color="red" weight="19080" joinstyle="miter" endcap="flat"/>
                <v:fill o:detectmouseclick="t" on="false"/>
                <w10:wrap type="none"/>
              </v:line>
            </w:pict>
          </mc:Fallback>
        </mc:AlternateContent>
      </w:r>
      <w:bookmarkStart w:id="4" w:name="打字"/>
      <w:bookmarkEnd w:id="4"/>
      <w:r>
        <w:rPr>
          <w:rFonts w:eastAsia="Times New Roman"/>
          <w:color w:val="000000"/>
          <w:kern w:val="0"/>
          <w:sz w:val="32"/>
          <w:szCs w:val="28"/>
        </w:rPr>
        <w:t xml:space="preserve">     </w:t>
      </w:r>
    </w:p>
    <w:p>
      <w:pPr>
        <w:pStyle w:val="Normal"/>
        <w:rPr>
          <w:b/>
          <w:b/>
          <w:bCs/>
          <w:color w:val="FF0000"/>
          <w:kern w:val="0"/>
          <w:sz w:val="32"/>
          <w:szCs w:val="32"/>
        </w:rPr>
      </w:pPr>
      <w:r>
        <w:rPr>
          <w:b/>
          <w:bCs/>
          <w:color w:val="FF0000"/>
          <w:kern w:val="0"/>
          <w:sz w:val="32"/>
          <w:szCs w:val="32"/>
        </w:rPr>
      </w:r>
    </w:p>
    <w:p>
      <w:pPr>
        <w:pStyle w:val="Normal"/>
        <w:tabs>
          <w:tab w:val="clear" w:pos="420"/>
          <w:tab w:val="left" w:pos="7740" w:leader="none"/>
        </w:tabs>
        <w:autoSpaceDE w:val="false"/>
        <w:snapToGrid w:val="false"/>
        <w:spacing w:lineRule="exact" w:line="520"/>
        <w:jc w:val="center"/>
        <w:rPr>
          <w:b/>
          <w:b/>
          <w:color w:val="000000"/>
          <w:kern w:val="0"/>
          <w:sz w:val="44"/>
          <w:szCs w:val="44"/>
        </w:rPr>
      </w:pPr>
      <w:bookmarkStart w:id="5" w:name="发文标题"/>
      <w:bookmarkStart w:id="6" w:name="标题"/>
      <w:bookmarkEnd w:id="6"/>
      <w:r>
        <w:rPr>
          <w:b/>
          <w:color w:val="000000"/>
          <w:kern w:val="0"/>
          <w:sz w:val="44"/>
          <w:szCs w:val="44"/>
        </w:rPr>
        <w:t>关于印发《深化平安校园建设、创建“江苏省平安校园建设示范高校》的通知</w:t>
      </w:r>
      <w:bookmarkEnd w:id="5"/>
    </w:p>
    <w:p>
      <w:pPr>
        <w:pStyle w:val="Normal"/>
        <w:tabs>
          <w:tab w:val="clear" w:pos="420"/>
          <w:tab w:val="left" w:pos="7740" w:leader="none"/>
        </w:tabs>
        <w:autoSpaceDE w:val="false"/>
        <w:snapToGrid w:val="false"/>
        <w:spacing w:lineRule="exact" w:line="520"/>
        <w:jc w:val="center"/>
        <w:rPr>
          <w:b/>
          <w:b/>
          <w:color w:val="000000"/>
          <w:kern w:val="0"/>
          <w:sz w:val="44"/>
          <w:szCs w:val="44"/>
        </w:rPr>
      </w:pPr>
      <w:r>
        <w:rPr>
          <w:b/>
          <w:color w:val="000000"/>
          <w:kern w:val="0"/>
          <w:sz w:val="44"/>
          <w:szCs w:val="44"/>
        </w:rPr>
      </w:r>
    </w:p>
    <w:p>
      <w:pPr>
        <w:pStyle w:val="Normal"/>
        <w:autoSpaceDE w:val="false"/>
        <w:snapToGrid w:val="false"/>
        <w:spacing w:lineRule="exact" w:line="560"/>
        <w:ind w:left="-108" w:hanging="0"/>
        <w:rPr>
          <w:rFonts w:eastAsia="仿宋_GB2312;仿宋"/>
          <w:color w:val="000000"/>
          <w:kern w:val="0"/>
          <w:sz w:val="32"/>
          <w:szCs w:val="28"/>
        </w:rPr>
      </w:pPr>
      <w:bookmarkStart w:id="7" w:name="主送"/>
      <w:r>
        <w:rPr>
          <w:rFonts w:eastAsia="仿宋_GB2312;仿宋"/>
          <w:color w:val="000000"/>
          <w:kern w:val="0"/>
          <w:sz w:val="32"/>
          <w:szCs w:val="28"/>
        </w:rPr>
        <w:t>各党委、党工委，校党委各部门</w:t>
      </w:r>
      <w:r>
        <w:rPr>
          <w:rFonts w:eastAsia="仿宋_GB2312;仿宋"/>
          <w:color w:val="000000"/>
          <w:kern w:val="0"/>
          <w:sz w:val="32"/>
          <w:szCs w:val="28"/>
        </w:rPr>
        <w:t>，</w:t>
      </w:r>
      <w:r>
        <w:rPr>
          <w:rFonts w:eastAsia="仿宋_GB2312;仿宋"/>
          <w:color w:val="000000"/>
          <w:kern w:val="0"/>
          <w:sz w:val="32"/>
          <w:szCs w:val="28"/>
        </w:rPr>
        <w:t>各学院（部）、部门、直属单位</w:t>
      </w:r>
      <w:bookmarkEnd w:id="7"/>
      <w:r>
        <w:rPr>
          <w:rFonts w:eastAsia="仿宋_GB2312;仿宋"/>
          <w:color w:val="000000"/>
          <w:kern w:val="0"/>
          <w:sz w:val="32"/>
          <w:szCs w:val="28"/>
        </w:rPr>
        <w:t>：</w:t>
      </w:r>
    </w:p>
    <w:p>
      <w:pPr>
        <w:pStyle w:val="Normal"/>
        <w:autoSpaceDE w:val="false"/>
        <w:snapToGrid w:val="false"/>
        <w:spacing w:lineRule="exact" w:line="580"/>
        <w:jc w:val="left"/>
        <w:rPr>
          <w:rFonts w:eastAsia="仿宋_GB2312;仿宋"/>
          <w:color w:val="000000"/>
          <w:kern w:val="0"/>
          <w:sz w:val="32"/>
          <w:szCs w:val="32"/>
        </w:rPr>
      </w:pPr>
      <w:r>
        <w:rPr>
          <w:rFonts w:eastAsia="仿宋"/>
          <w:kern w:val="0"/>
          <w:sz w:val="30"/>
          <w:szCs w:val="30"/>
        </w:rPr>
        <w:t>　　</w:t>
      </w:r>
      <w:r>
        <w:rPr>
          <w:rFonts w:eastAsia="仿宋_GB2312;仿宋"/>
          <w:color w:val="000000"/>
          <w:kern w:val="0"/>
          <w:sz w:val="32"/>
          <w:szCs w:val="32"/>
        </w:rPr>
        <w:t>为贯彻落实省教育厅、省综治办、省公安厅《关于开展“江苏省平安校园建设示范高校”和“江苏省平安校园建设示范县（市、区）”创建工作的通知》（苏教安〔</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号）与《关于深化平安校园建设的意见》（苏教安〔</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和《省教育厅办公室关于做好</w:t>
      </w:r>
      <w:r>
        <w:rPr>
          <w:rFonts w:eastAsia="仿宋_GB2312;仿宋"/>
          <w:color w:val="000000"/>
          <w:kern w:val="0"/>
          <w:sz w:val="32"/>
          <w:szCs w:val="32"/>
        </w:rPr>
        <w:t>2017</w:t>
      </w:r>
      <w:r>
        <w:rPr>
          <w:rFonts w:eastAsia="仿宋_GB2312;仿宋"/>
          <w:color w:val="000000"/>
          <w:kern w:val="0"/>
          <w:sz w:val="32"/>
          <w:szCs w:val="32"/>
        </w:rPr>
        <w:t>年江苏省平安校园建设示范高校和江苏省平安校园建设示范（县、区）创建申报工作的通知》等文件精神，以“预防为主，标本兼治，重在治本”为原则，以“管理有序、防控有力、环境整洁、校园稳定”为目标，认真落实校园安全管理的各项措施，不断加强校安全工作的基础建设，全面落实安全管理的工作责任，扎实做好学校及周边治安综合治理工作。经研究决定从现在开始，在经过江苏省平安校园建设示范高校创建活动近一年的基础上，再深入发动全校师生员工积极参与，力争通过积极的努力和踏实的工作，力争早日达到“江苏省平安校园建设示范高校”创建活动的总体要求。现提出如下工作意见：</w:t>
      </w:r>
    </w:p>
    <w:p>
      <w:pPr>
        <w:pStyle w:val="Normal"/>
        <w:autoSpaceDE w:val="false"/>
        <w:snapToGrid w:val="false"/>
        <w:spacing w:lineRule="exact" w:line="580"/>
        <w:jc w:val="left"/>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一、指导思想和工作目标</w:t>
      </w:r>
    </w:p>
    <w:p>
      <w:pPr>
        <w:pStyle w:val="Normal"/>
        <w:autoSpaceDE w:val="false"/>
        <w:snapToGrid w:val="false"/>
        <w:spacing w:lineRule="exact" w:line="580"/>
        <w:ind w:left="480" w:hanging="0"/>
        <w:jc w:val="left"/>
        <w:rPr>
          <w:rFonts w:eastAsia="楷体_GB2312;楷体"/>
          <w:b/>
          <w:b/>
          <w:color w:val="000000"/>
          <w:kern w:val="0"/>
          <w:sz w:val="32"/>
          <w:szCs w:val="32"/>
        </w:rPr>
      </w:pPr>
      <w:r>
        <w:rPr>
          <w:rFonts w:eastAsia="楷体_GB2312;楷体"/>
          <w:b/>
          <w:color w:val="000000"/>
          <w:kern w:val="0"/>
          <w:sz w:val="32"/>
          <w:szCs w:val="32"/>
        </w:rPr>
        <w:t>（一）指导思想</w:t>
      </w:r>
    </w:p>
    <w:p>
      <w:pPr>
        <w:pStyle w:val="Normal"/>
        <w:autoSpaceDE w:val="false"/>
        <w:snapToGrid w:val="false"/>
        <w:spacing w:lineRule="exact" w:line="58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以习近平新时代中国特色社会主义思想为指导，认真贯彻落实省委省政府《关于深化平安江苏建设的意见》的部署要求，以深化教育综合改革为统领，以满足广大师生安全需求为出发点，以创建平安校园示范校为载体，创新体制机制，夯实工作基础，加强安防体系建设，提高预防与处置各类安全事件或事故的能力，不断提高平安校园建设水平，进一步巩固与发展学校和谐稳定的工作局面，为我校的改革发展创建良好环境，为社会的和谐稳定作出贡献。</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二）工作目标</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在巩固平安校园建设成果基础上，通过扎实推进“江苏省平安校园示范高校”创建工作，努力建设安全标准更高、稳定基础更牢、师生员工更满意、社会各界更认可的平安校园。主要目标包括：</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织领导坚强有力。学校将高度重视平安校园建设工作，把平安校园建设纳入学校发展总体规划，落实各级党政领导的校园安全稳定责任，确保各部门齐抓共管校园安全的工作机制顺畅高效。</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规章制度健全完善。建立健全校园安全稳定制度体系，完善学校政治安全、治安安全、设施安全、消防安全、交通安全、食品药品安全、大型活动安全以及矛盾纠纷化解、校园周边治安综合治理等制度，各项制度全面有效落实。</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教育引导扎实有效。学校安全教育、法制教育、心理健康教育、卫生防病教育、生命教育等有专项规划、专门教材、专人负责。安全知识教育有课时、进课堂、全覆盖，安全文化宣传有主题、有载体、有氛围，师生员工安全意识、法制观念明显增强。反暴恐、反渗透、反邪教、反传销、反诈骗、反毒品等警示教育形成声势、效果明显。</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安防设施先进完备。构建以“校园视频监控中心”为枢纽，集人防、物防、技防、制度防于一体的校园治安防控体系。校园监控、报警、消防、交通等安防建设符合建设标准，适应工作需求，不断完善校园及周边各类安全基础设施完备，标识清楚醒目。校园安防系统一体化、数字化、智能化建设成效明显，创建平安示范水平显著提高。</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综合防控细致严密。积极配合有关部门加大学校及周边治安综合治理工作力度，及时消除不稳定、不安全因素，有效净化校园及周边治安环境。重视源头治理，强化教育引导，对重点人员、部位、事项，实施前瞻管控，有效提升整体防控水平。深入开展安全隐患排查，及时了解师生关注热点，有效化解各类矛盾纠纷，切实防范自杀、盗窃、诈骗等各类案（事）件发生。重点群体、重点人员教育稳控工作到位，严防政治性敏感性事件发生。</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应急处置规范高效。加强校园安全稳定形势分析研判，完善应急处置预案，建立统一指挥、反应灵敏、协调有序、运转高效的应急处置体系，及时稳妥、依法有效处置校园突发事件和敏感舆情。定期开展应急演练，师生员工熟悉信号分类、逃生路线、自救方法、处置方式，不断提高应对突发事件和自然灾害能力。</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安全基础坚实稳固。校内不发生危害国家安全和社会稳定的政治事件、非法聚集事件、群体性事件及暴力恐怖事件；不发生危害师生员工生命财产安全的恶性刑事案件和性质严重、影响恶劣的安全责任事故或公共卫生事件；不发生非法“组党”、结社及邪教、非法宗教组织活动；不发生因管理不善被媒体曝光产生重大负面影响的事件。</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t>二、创建工作的实施</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本轮平安示范高校的创建活动，是在</w:t>
      </w:r>
      <w:r>
        <w:rPr>
          <w:rFonts w:eastAsia="仿宋_GB2312;仿宋"/>
          <w:color w:val="000000"/>
          <w:kern w:val="0"/>
          <w:sz w:val="32"/>
          <w:szCs w:val="32"/>
        </w:rPr>
        <w:t>2015</w:t>
      </w:r>
      <w:r>
        <w:rPr>
          <w:rFonts w:eastAsia="仿宋_GB2312;仿宋"/>
          <w:color w:val="000000"/>
          <w:kern w:val="0"/>
          <w:sz w:val="32"/>
          <w:szCs w:val="32"/>
        </w:rPr>
        <w:t>年省教育厅统一部署下，经过</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积累的基础上实施。首先成立苏州大学平安校园建设工作领导小组，书记、校长任组长，分管校领导任副组长。成员由党委办公室、校长办公室、党委组织部、党委宣传部、纪委办公室、监察处、党委教师工作部、人力资源处、财务处、学生工作部（处）、国际合作</w:t>
      </w:r>
      <w:r>
        <w:rPr>
          <w:rFonts w:eastAsia="仿宋_GB2312;仿宋"/>
          <w:color w:val="000000"/>
          <w:kern w:val="0"/>
          <w:sz w:val="32"/>
          <w:szCs w:val="32"/>
        </w:rPr>
        <w:t>交流</w:t>
      </w:r>
      <w:r>
        <w:rPr>
          <w:rFonts w:eastAsia="仿宋_GB2312;仿宋"/>
          <w:color w:val="000000"/>
          <w:kern w:val="0"/>
          <w:sz w:val="32"/>
          <w:szCs w:val="32"/>
        </w:rPr>
        <w:t>处、保卫部（处）、国有资产管理处、后勤管理处、实验材料与设备管理中心、信息化建设与管理中心、团委、继续教育处等部门及各二级单位（单位）主要负责同志以及苏大教服集团负责人组成。办公室设在保卫部（处），保卫处</w:t>
      </w:r>
      <w:r>
        <w:rPr>
          <w:rFonts w:eastAsia="仿宋_GB2312;仿宋"/>
          <w:color w:val="000000"/>
          <w:kern w:val="0"/>
          <w:sz w:val="32"/>
          <w:szCs w:val="32"/>
        </w:rPr>
        <w:t>处</w:t>
      </w:r>
      <w:r>
        <w:rPr>
          <w:rFonts w:eastAsia="仿宋_GB2312;仿宋"/>
          <w:color w:val="000000"/>
          <w:kern w:val="0"/>
          <w:sz w:val="32"/>
          <w:szCs w:val="32"/>
        </w:rPr>
        <w:t>长兼任办公室主任。</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领导小组统一领导我校平安校园建设工作，扎实推进我校“江苏省平安校园示范高校”创建活动。召开创建工作专项协调动员会议，下发创建工作实施意见、评估标准。广泛动员各单位和广大师生员工积极投入创建活动，进一步统一思想，明确各单位工作任务、测评要素、时间安排与工作要求等，全面部署创建工作。学校已向省教育厅申报参评“江苏省平安校园示范高校”。</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各单位按照工作要求与各自任务，全面组织“江苏省平安校园示范高校”创建工作，深入推进我校平安校园建设。积极开展自查，重点查找各类安全隐患、工作存在的薄弱环节、安全责任制与安全制度的落实情况等等，提出相应的整改方案并实施整改。五月初进行自我测评，建立与更新安全工作台账，认真总结本单位平安校园建设成果。</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学校将于五月初召开“江苏省平安校园示范高校”创建工作阶段性总结会，总结自评自查与创建工作情况，找出存在的问题或不足，明确本阶段工作任务，进一步落实整改措施，完善安全管理制度与安全工作机制，确保各项测评指标落实到位。学校在自查整改基础上部署迎评检查的各项工作，积极迎接省专家组来校检查评比。</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学校在“江苏省平安校园示范高校”评比验收的基础上，认真总结与固化创建工作的好经验与好方法，结合专家组的反馈意见与建设，制定与落实整改方案，强化安防措施，不断完善校园综合防控体系，进一步建立与完善校园安全工作长效机制，切实提升我校平安校园建设水平。</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t>三、工作措施</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一）加强组织领导，整合工作力量</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健全平安校园建设工作领导体系。校平安校园建设工作领导小组承担平安校园建设、学校安全稳定、校园综合治理等相关工作的组织领导职能，全面规划、统筹协调、扎实推进平安校园建设工作。</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加强校园安全保卫队伍建设。落实部、省关于高校安全管理相关规定，配齐配强保卫干部与保卫人员。有效保障并逐步改善保卫人员待遇，优化保卫队伍结构，提高保卫干部综合素质。注重发挥学生自治组织和群防群治工作优势，建立和壮大平安校园建设志愿者队伍，引导师生员工积极主动参与平安校园建设。</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严格校园安全稳定考核奖惩。认真落实安全稳定工作“党政同责、一岗双责”要求，建立健全安全稳定工作目标管理责任制和责任追究制。落实安全责任书，加强督促检查与考核评估，严格按制度和规定进行表彰奖励和责任追究。</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二）明确部门责任，形成工作合力</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进一步打造“大安全”新格局，密切与地方政府相关部门联系合作，加强工作统筹，扎实推进各项综治措施，协调解决学校及周边治安综合治理工作中的重点难点问题，严厉打击各类涉校涉生违法犯罪活动，不断完善学校及周边治安防控体系，及时查处扰乱、破坏校园秩序的违法行为。校属各单位按照“谁主管谁负责”“谁使用谁负责”原则，与保卫部门各司其职，明确安全领导职责，完善考核奖惩体系，逐步形成部门联动、内外互动，一级抓一级、层层抓落实的工作机制，积极推进校园治安综合治理，共同维护校园安全稳定。</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三）夯实安全基础，完善工作体系</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重视情报信息收集研判。各单位要健全上下畅通、反应灵敏、准确及时的情报信息收集、研判、报告机制，及时发现和报送涉及安全稳定的动态信息。发现倾向性、苗头性问题和敏感舆情，发生涉及师生的事故、案件等，要及时、如实按程序上报，由党办统一扎口向上级主管部门报告。</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完善学校安全教育体系。不断完善学校、家庭、社会共同参与，课堂教学与课外教育相互补充，涵盖安全教育、法制教育、心理健康教育、生命教育等多方面内容的安全教育体系。通过各个层次、形式多样、内容丰富的教育活动，有效增强师生的安全防范意识，营造浓厚的校园安全文化氛围。</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建立重大事项“稳评”机制。认真落实省委省政府关于开展社会稳定风险评估的决策部署和省教育厅有关实施意见，严格遵守江苏省教育系统重大行政决策程序规定要求，凡出台涉及学校发展和师生切身利益的重大决策、重大事项、重大项目等，必须严格按照要求将安全稳定风险评估纳入决策程序，做到应评尽评，最大限度避免或减少社会矛盾和安全稳定风险。</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深化矛盾纠纷排查化解工作。依法依规做好涉校涉生信访工作，努力解决信访突出问题，切实维护信访人员的合法权益。及时掌握师生关注热点，定期排查矛盾纠纷，主动做好各类矛盾纠纷化解工作，确保矛盾不上交、不转移、不出校、不引发安全稳定问题。</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健全应急处置工作体系。依据安全稳定形势变化和各类自然灾害发生的特点与规律，及时修订完善学校突发事件应急处置总体预案和专项方案。根据预案要求，建立应急队伍，储备应急物资，开展应急教育，组织应急演练，努力提高师生应急反应能力。重视预防学校群体性事件的发生，着力把各类苗头隐患消除在萌芽状态，处置在学校内部，坚决防止发生有社会影响的群体性事件。</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四）科学综合防控，筑牢安全屏障</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全力做好维护稳定工作。学校各级党政主要领导是维护稳定的第一责任人，必须主动承担相应的领导责任。要加强与改进学校思想政治工作，增强师生员工的政治意识、大局意识和责任意识，筑牢维护稳定的思想基础。牢牢把握党对学校意识形态工作的领导权和主导权，加强课堂及宣传舆论阵地管理，严格课堂讲授纪律，净化校内宣传舆论环境，坚决抵制各种形式的渗透破坏活动。</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不断完善安防系统建设。强化科技创安理念，积极运用现代科技手段做好校园安全管理工作。加强技术支持与经费保障力度，进一步整合资源，完善校园监控、重点场所门禁等安防系统及管理平台建设，确保对校园重点部位、重点场所实施全程有效管控。不断完善数字化校园安防工程建设，做好校园安防系统的更新换代、提档升级工作，确保系统稳定高效运行，不断提升校园安全管理的信息化智能化水平。</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进一步夯实消防安全建设基础。统筹规划、协调推进老校区地下管网改造、建筑楼宇消防设施修复工作，在此基础上做好新建筑消防移交和维保工作，明晰责任主体，加强消防安全管理。进一步构建消防安全“学校——二级单位——责任人”管理责任体系，从消防的日常检查、设施维保、台账健全等方面入手，完善规章制度，切实加强消防工作的“规范化”建设。</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持续提升校园秩序管理水平。强抓不懈，稳步实施校园电动车专项治理，逐步加强车辆的分类管理，营造良好的交通环境。进一步加大校园摆摊设点宣传的管控力度，严格管理外来车辆及人员，不断提升校园秩序管理水平。</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着力推进学校及周边治安综合治理。与地方教育、综治、公安等部门合作，进一步加强学校及周边治安综合治理，完善长效防范机制，定期开展联合整治行动，及时消除不安全、不稳定因素，提高源头治理能力。</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重视加强校园网络和舆情管理。推进网络资源和工作力量整合，建立统一的网络管理体制，有效管理校园网络舆论阵地；进一步完善巡查机制，落实监管责任，及时掌握网络舆情。加强新媒体建设，及时关注涉校舆情热点，主动回应社会关切，有效引导网络舆情，营造健康文明的网络舆论环境。</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积极实施校园精细化管理。着力创新管理方法，优化安全措施，不断增强校园综合防控能力。健全完善各项制度，动态更新工作台账，全时监测防控目标，适时启动相应方案，有效实施规范管控，不断提高学校综合防控工作的精细化水平。</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五）丰富创建载体，激发工作活力</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开展平安校园建设示范高校创建活动。在巩固平安校园创建活动成果的基础上，开展平安校园建设示范高校创建活动，以创促改，以创促建，进一步提升我校平安校园建设水平。</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开展“安全教育宣传月”活动。积极响应每年</w:t>
      </w:r>
      <w:r>
        <w:rPr>
          <w:rFonts w:eastAsia="仿宋_GB2312;仿宋"/>
          <w:color w:val="000000"/>
          <w:kern w:val="0"/>
          <w:sz w:val="32"/>
          <w:szCs w:val="32"/>
        </w:rPr>
        <w:t>3</w:t>
      </w:r>
      <w:r>
        <w:rPr>
          <w:rFonts w:eastAsia="仿宋_GB2312;仿宋"/>
          <w:color w:val="000000"/>
          <w:kern w:val="0"/>
          <w:sz w:val="32"/>
          <w:szCs w:val="32"/>
        </w:rPr>
        <w:t>月份的全省学校“安全教育宣传月”活动，集中开展安全常识、法律法规、心理健康、应急处置等专项宣传教育，组织开展各类安全体验和应急演练活动，着力增强广大师生的安全意识、法制观念和防灾避险能力。</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组织学生安全知识竞赛。在学生全面学习安全知识的基础上，组织各类学生参加安全知识竞赛活动。进一步引导和帮助学生熟悉安全知识，增强安全意识，掌握安全技能，提高防范能力，减少和避免各类事故发生。</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t>四、工作要求</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一）提高思想认识</w:t>
      </w:r>
      <w:r>
        <w:rPr>
          <w:rFonts w:eastAsia="楷体_GB2312;楷体"/>
          <w:b/>
          <w:color w:val="000000"/>
          <w:kern w:val="0"/>
          <w:sz w:val="32"/>
          <w:szCs w:val="32"/>
        </w:rPr>
        <w:t>,</w:t>
      </w:r>
      <w:r>
        <w:rPr>
          <w:rFonts w:eastAsia="楷体_GB2312;楷体"/>
          <w:b/>
          <w:color w:val="000000"/>
          <w:kern w:val="0"/>
          <w:sz w:val="32"/>
          <w:szCs w:val="32"/>
        </w:rPr>
        <w:t>强化工作责任</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各单位要充分认识“平安校园示范校”创建工作对保持学校安全稳定、推动教育事业持续健康发展的重要性，切实把思想统一到学校的部署上来，把创建工作工作纳入重要工作日程，列入整体工作计划，认真部署、全面落实，细化实施意见，明确工作重点，落实责任分工，扎扎实实把各项创建工作做好。</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二）加强宣传引导，提升创建水平</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各单位要充分利用各种途径，采取多种方式，在全校范围内广泛开展一次以创建平安校园示范校为主题的宣传教育活动，营造平安校园建设的浓厚氛围，引导全校师生员工充分认识创建工作的必要性和重要性，提高师生参与创建工作的积极性与主动性，形成人人关注、个个参与的浓厚氛围，不断增强师生的安全意识。</w:t>
      </w:r>
    </w:p>
    <w:p>
      <w:pPr>
        <w:pStyle w:val="Normal"/>
        <w:widowControl/>
        <w:snapToGrid w:val="false"/>
        <w:spacing w:lineRule="exact" w:line="580"/>
        <w:ind w:firstLine="643"/>
        <w:jc w:val="left"/>
        <w:rPr>
          <w:rFonts w:eastAsia="楷体_GB2312;楷体"/>
          <w:b/>
          <w:b/>
          <w:color w:val="000000"/>
          <w:kern w:val="0"/>
          <w:sz w:val="32"/>
          <w:szCs w:val="32"/>
        </w:rPr>
      </w:pPr>
      <w:r>
        <w:rPr>
          <w:rFonts w:eastAsia="楷体_GB2312;楷体"/>
          <w:b/>
          <w:color w:val="000000"/>
          <w:kern w:val="0"/>
          <w:sz w:val="32"/>
          <w:szCs w:val="32"/>
        </w:rPr>
        <w:t>（三）加大保障力度，建立长效机制</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平安校园示范校”创建工作既是保障学校事业发展的基础工程，也是保障师生安居乐业的民生工程，各单位要本着“以评促改，以评促建”的原则，结合创建工作要求，不断总结和完善，形成长效机制，认真落实安全管理责任制，切实做到常抓不懈，确保安全工作不剩“死角”、不留“漏洞”，实现学校的长治久安。</w:t>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8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8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中共苏州</w:t>
      </w:r>
      <w:r>
        <w:rPr>
          <w:rFonts w:eastAsia="仿宋_GB2312;仿宋"/>
          <w:color w:val="000000"/>
          <w:kern w:val="0"/>
          <w:sz w:val="32"/>
          <w:szCs w:val="32"/>
        </w:rPr>
        <w:drawing>
          <wp:anchor behindDoc="1" distT="0" distB="0" distL="114935" distR="114935" simplePos="0" locked="0" layoutInCell="0" allowOverlap="1" relativeHeight="3">
            <wp:simplePos x="0" y="0"/>
            <wp:positionH relativeFrom="page">
              <wp:posOffset>2338070</wp:posOffset>
            </wp:positionH>
            <wp:positionV relativeFrom="page">
              <wp:posOffset>4780280</wp:posOffset>
            </wp:positionV>
            <wp:extent cx="1514475" cy="1514475"/>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大学委员会</w:t>
      </w:r>
      <w:r>
        <w:rPr>
          <w:rFonts w:eastAsia="Times New Roman"/>
          <w:color w:val="000000"/>
          <w:kern w:val="0"/>
          <w:sz w:val="32"/>
          <w:szCs w:val="32"/>
        </w:rPr>
        <w:t xml:space="preserve">       </w:t>
      </w:r>
      <w:r>
        <w:rPr>
          <w:rFonts w:eastAsia="仿宋_GB2312;仿宋"/>
          <w:color w:val="000000"/>
          <w:kern w:val="0"/>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4799330</wp:posOffset>
            </wp:positionV>
            <wp:extent cx="1514475" cy="1514475"/>
            <wp:effectExtent l="0" t="0" r="0" b="0"/>
            <wp:wrapNone/>
            <wp:docPr id="3"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7"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olor w:val="000000"/>
          <w:kern w:val="0"/>
          <w:sz w:val="32"/>
          <w:szCs w:val="32"/>
        </w:rPr>
        <w:t>大学</w:t>
      </w:r>
    </w:p>
    <w:p>
      <w:pPr>
        <w:pStyle w:val="Normal"/>
        <w:widowControl/>
        <w:snapToGrid w:val="false"/>
        <w:spacing w:lineRule="exact" w:line="58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w:t>
      </w:r>
      <w:r>
        <w:rPr>
          <w:rFonts w:eastAsia="Times New Roman"/>
          <w:color w:val="000000"/>
          <w:kern w:val="0"/>
          <w:sz w:val="32"/>
          <w:szCs w:val="32"/>
        </w:rPr>
        <w:t xml:space="preserve"> </w:t>
      </w:r>
    </w:p>
    <w:p>
      <w:pPr>
        <w:pStyle w:val="Normal"/>
        <w:autoSpaceDE w:val="false"/>
        <w:snapToGrid w:val="false"/>
        <w:spacing w:lineRule="auto" w:line="36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left="-108" w:hanging="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left="-108" w:hanging="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left="-108" w:hanging="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left="-108" w:hanging="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left="-108" w:hanging="0"/>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5080" r="0" b="5080"/>
                <wp:wrapNone/>
                <wp:docPr id="4" name="直线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1.95pt,3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05</wp:posOffset>
                </wp:positionV>
                <wp:extent cx="5486400" cy="0"/>
                <wp:effectExtent l="0" t="5080" r="0" b="5080"/>
                <wp:wrapNone/>
                <wp:docPr id="5"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5pt" to="431.35pt,-0.15pt" ID="直线 23" stroked="t" o:allowincell="f" style="position:absolute">
                <v:stroke color="black" weight="9360" joinstyle="miter" endcap="flat"/>
                <v:fill o:detectmouseclick="t" on="false"/>
                <w10:wrap type="none"/>
              </v:line>
            </w:pict>
          </mc:Fallback>
        </mc:AlternateContent>
      </w:r>
      <w:r>
        <w:rPr>
          <w:rFonts w:eastAsia="仿宋_GB2312;仿宋"/>
          <w:color w:val="000000"/>
          <w:kern w:val="0"/>
          <w:sz w:val="28"/>
          <w:szCs w:val="28"/>
        </w:rPr>
        <w:t>抄送：</w:t>
      </w:r>
      <w:bookmarkStart w:id="8" w:name="抄送"/>
      <w:r>
        <w:rPr>
          <w:rFonts w:eastAsia="仿宋_GB2312;仿宋"/>
          <w:color w:val="000000"/>
          <w:kern w:val="0"/>
          <w:sz w:val="28"/>
          <w:szCs w:val="28"/>
        </w:rPr>
        <w:t>工会、团委。</w:t>
      </w:r>
      <w:bookmarkEnd w:id="8"/>
    </w:p>
    <w:p>
      <w:pPr>
        <w:pStyle w:val="Normal"/>
        <w:autoSpaceDE w:val="false"/>
        <w:spacing w:lineRule="atLeast" w:line="240"/>
        <w:ind w:firstLine="280"/>
        <w:jc w:val="left"/>
        <w:rPr>
          <w:color w:val="000000"/>
          <w:kern w:val="0"/>
          <w:sz w:val="28"/>
          <w:szCs w:val="28"/>
        </w:rPr>
      </w:pPr>
      <w:bookmarkStart w:id="9" w:name="签发日期"/>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04495</wp:posOffset>
                </wp:positionV>
                <wp:extent cx="5486400" cy="0"/>
                <wp:effectExtent l="0" t="5080" r="0" b="5080"/>
                <wp:wrapNone/>
                <wp:docPr id="6"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85pt" to="431.35pt,31.85pt" ID="直线 25" stroked="t" o:allowincell="f" style="position:absolute">
                <v:stroke color="black" weight="9360" joinstyle="miter" endcap="flat"/>
                <v:fill o:detectmouseclick="t" on="false"/>
                <w10:wrap type="none"/>
              </v:line>
            </w:pict>
          </mc:Fallback>
        </mc:AlternateContent>
      </w:r>
      <w:r>
        <w:rPr>
          <w:rFonts w:eastAsia="仿宋_GB2312;仿宋"/>
          <w:color w:val="000000"/>
          <w:kern w:val="0"/>
          <w:sz w:val="28"/>
          <w:szCs w:val="28"/>
        </w:rPr>
        <w:t>苏州大学党委办公室</w:t>
      </w:r>
      <w:r>
        <w:rPr>
          <w:rFonts w:eastAsia="Times New Roman"/>
          <w:color w:val="000000"/>
          <w:kern w:val="0"/>
          <w:sz w:val="28"/>
          <w:szCs w:val="28"/>
        </w:rPr>
        <w:t xml:space="preserve">                       </w:t>
      </w:r>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5</w:t>
      </w:r>
      <w:r>
        <w:rPr>
          <w:rFonts w:eastAsia="仿宋_GB2312;仿宋"/>
          <w:color w:val="000000"/>
          <w:kern w:val="0"/>
          <w:sz w:val="28"/>
          <w:szCs w:val="28"/>
        </w:rPr>
        <w:t>月</w:t>
      </w:r>
      <w:r>
        <w:rPr>
          <w:rFonts w:eastAsia="仿宋_GB2312;仿宋"/>
          <w:color w:val="000000"/>
          <w:kern w:val="0"/>
          <w:sz w:val="28"/>
          <w:szCs w:val="28"/>
        </w:rPr>
        <w:t>4</w:t>
      </w:r>
      <w:r>
        <w:rPr>
          <w:rFonts w:eastAsia="仿宋_GB2312;仿宋"/>
          <w:color w:val="000000"/>
          <w:kern w:val="0"/>
          <w:sz w:val="28"/>
          <w:szCs w:val="28"/>
        </w:rPr>
        <w:t>日</w:t>
      </w:r>
      <w:bookmarkEnd w:id="9"/>
      <w:r>
        <w:rPr>
          <w:rFonts w:eastAsia="仿宋_GB2312;仿宋"/>
          <w:color w:val="000000"/>
          <w:kern w:val="0"/>
          <w:sz w:val="28"/>
          <w:szCs w:val="28"/>
        </w:rPr>
        <w:t>印发</w:t>
      </w:r>
      <w:bookmarkStart w:id="10" w:name="印发单位"/>
      <w:bookmarkEnd w:id="10"/>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51:00Z</dcterms:created>
  <dc:creator>admin</dc:creator>
  <dc:description/>
  <dc:language>en-US</dc:language>
  <cp:lastModifiedBy>lenovo</cp:lastModifiedBy>
  <dcterms:modified xsi:type="dcterms:W3CDTF">2018-05-18T09:0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346</vt:lpwstr>
  </property>
  <property fmtid="{D5CDD505-2E9C-101B-9397-08002B2CF9AE}" pid="4" name="{1DCC5470-2179-4858-8427-BF86D6CDD828}">
    <vt:lpwstr>{1DCC5470-2179-4858-8427-BF86D6CDD828}</vt:lpwstr>
  </property>
  <property fmtid="{D5CDD505-2E9C-101B-9397-08002B2CF9AE}" pid="5" name="{51958308-BDE4-4293-AFFB-62689194CD24}">
    <vt:lpwstr>{51958308-BDE4-4293-AFFB-62689194CD24}</vt:lpwstr>
  </property>
  <property fmtid="{D5CDD505-2E9C-101B-9397-08002B2CF9AE}" pid="6" name="{B2042D71-020D-4788-A8BF-ECDB765E7924}">
    <vt:lpwstr>{B2042D71-020D-4788-A8BF-ECDB765E7924}</vt:lpwstr>
  </property>
  <property fmtid="{D5CDD505-2E9C-101B-9397-08002B2CF9AE}" pid="7" name="{ED45E53A-23E4-4498-A8D2-5A238F98EB4D}">
    <vt:lpwstr>{ED45E53A-23E4-4498-A8D2-5A238F98EB4D}</vt:lpwstr>
  </property>
</Properties>
</file>