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9"/>
        <w:gridCol w:w="3780"/>
        <w:gridCol w:w="1080"/>
      </w:tblGrid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李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日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2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琳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4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士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伟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向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妃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昆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玉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旭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璟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耀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阳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莉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龙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素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4018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斯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4005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天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4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欣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801113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3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世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为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玉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黎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亚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琪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3008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3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苏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东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芝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志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洪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星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正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召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长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志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亚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骏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光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占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恒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清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同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雪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定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昌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立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沈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志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学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九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志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慈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廷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保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礼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祥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子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稚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海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会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舒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7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8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8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5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5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奕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亚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027115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青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桂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荣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5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5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清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82115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育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天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2011150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嘉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娜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5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坤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德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欢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5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几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801115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暨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光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5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为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家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燕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5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玲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高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敏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5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5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50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锁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定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文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成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素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少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德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5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振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5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5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勤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5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5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劲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215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田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伟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钰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悦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迎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昊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智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赛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亮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黎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5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4150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5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5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治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5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5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82215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3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3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正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4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6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7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光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7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党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8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8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8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全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永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建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卫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艳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3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3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3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索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3003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3003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3004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威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3004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状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再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2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朋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3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子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3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513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濛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513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志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同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信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拴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3003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兴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文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开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逸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木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4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振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怀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洪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加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保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如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午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文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强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应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海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3000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克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绪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泉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永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全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成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云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伟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爱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9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12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昊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300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一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413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乾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1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嘉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1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连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庆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2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2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3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琪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3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4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4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银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4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5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6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海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6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6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健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6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7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8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小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8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伟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9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镇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09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建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忠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3013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3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振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3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大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300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300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3004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3004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兴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利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3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成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陈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恩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如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丹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正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士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泽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开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中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一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克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维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宝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大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长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露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燕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发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开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德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庆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春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洪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红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灿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清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春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成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如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学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忠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巧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晨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宏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祥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3002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绍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传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成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西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3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耀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丙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海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绍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广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宏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2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燎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姝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雨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全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雪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烨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东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卫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忠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佩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多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承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双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石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康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智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玉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晓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3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新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谊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恩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3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7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法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佩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情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成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枫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明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夕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2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3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5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3004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祺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413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敏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3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运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念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院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守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立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承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小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仝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馨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维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芸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仁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祥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苏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友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5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1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明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志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晨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5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法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6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一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崇闻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彩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志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乐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隽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霞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梦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明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3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宁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3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星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4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晋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4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晴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4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小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4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5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敏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5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守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5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5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5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6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6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德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6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6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7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召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7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7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8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8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斌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9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09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2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3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贵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3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栋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3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勇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4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5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5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竞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5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5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6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霞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6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山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7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7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胜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7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志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8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19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丙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1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金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51402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4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佳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4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4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4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514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晨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3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3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广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6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7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8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惠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8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8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8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514008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4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4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4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4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4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曙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余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枢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翠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振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维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5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6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海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6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刚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6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6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7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7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7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艳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514007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庆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514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514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之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514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饶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翠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良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2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3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3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3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514004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企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春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茆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存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晓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柏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亚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连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洪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新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立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秋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丽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唯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登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明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东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黎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森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尊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秀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晓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仲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礼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忆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胜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觉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莎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4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40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斌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4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承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4006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增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顺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海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万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陈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4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乐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8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俊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8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怡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碧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4019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栋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41400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414008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4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晓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前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广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卫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海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艳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宝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庾雯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祝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银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皖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6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薇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美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娅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许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光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丽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再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祥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琼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香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丛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旭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炜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华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萍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雪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恒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4006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育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张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文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4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紫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笑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亚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弘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佳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雨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志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臻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稳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4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旻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愉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新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智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晓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春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春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一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爱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欠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密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振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霞龄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侍唯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广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全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秀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方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爱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尉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丹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秋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辰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振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金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王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丹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400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树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龑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晨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小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益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礼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秋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韫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晨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仁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晓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焱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改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沁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雯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怡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晨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依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逍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2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振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3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子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4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艳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5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肖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9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伊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3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淑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4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5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翔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6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玉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8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8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思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8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富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2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40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4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4001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峥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414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4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400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201214008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北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平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万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必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爱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雅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月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2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2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2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凤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2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国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2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沅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演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皎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菊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建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贞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婉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紫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明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103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1111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必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春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1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阳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和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梅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冠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1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志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晨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星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小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雪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黎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红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文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婉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崇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杨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淑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先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玲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维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真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晔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艳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井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1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喜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中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璐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志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玥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天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露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苏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铭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颖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婉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敬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锦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丽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顺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懿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伍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素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1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训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薇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莉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骏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1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诗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永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金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体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富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瑶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锦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小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春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1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锡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1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1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曹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明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10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傲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1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晓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炜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迎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382111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莹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322111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彦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1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慧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1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少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梦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1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吟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云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1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燕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爱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100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1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10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1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1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清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1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21211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1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希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3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士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维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二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2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铁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8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宝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3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3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文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300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4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宙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3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3008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海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3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30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3001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高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213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300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30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怡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娜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霞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梦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晨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薇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毅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秋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烨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叶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志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敏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静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夏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梦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新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秋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晓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灵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筱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静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晓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琼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秋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志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梦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振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晏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紫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文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梦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龙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苓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陈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慕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梦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微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喜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敏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姚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嘉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梦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旦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冰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琳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青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紫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昱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恺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晓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燕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逸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琼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静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倚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昕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思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唤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丹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逸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伊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卫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怡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晓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玉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敏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春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方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春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烨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丽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亚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煜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梦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丽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忆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新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妍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维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倍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祎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慕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雨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莹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艳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娟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婷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忆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莉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怡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琰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煜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颖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雨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灵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冠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少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若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理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文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斌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梦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4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涵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霞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218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子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3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馨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451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3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红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晓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2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燕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1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006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琴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45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琴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颖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利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贤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美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佳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8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逸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士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淑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满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秋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尚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慧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彦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彤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燕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丽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秋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金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煜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慧丽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超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奕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雪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霞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贺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9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贞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晓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蝶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芳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梦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韶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雪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7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卫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雨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佳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倩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红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宇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云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苏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丽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英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蒋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云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春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美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菊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琴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亚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丽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习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红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麒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永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莲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雅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明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醒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单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素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丹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杨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嘉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宇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美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冰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玲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佳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琳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涵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亦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燕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蕊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嘉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传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奇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红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彩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伶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黎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羌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琳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颖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晨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竹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涵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晔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晓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之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旖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美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以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蕾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文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晓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旭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恬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9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雨霄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孟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莉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林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晓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衍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孟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文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莉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玉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汝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欣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21803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月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21803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晓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振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兰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黎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海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建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耀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400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4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01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菲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1114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艳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6114045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小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40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炎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4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4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立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6114048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胡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6114045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4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6114043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4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晓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6114043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砚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403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11400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燕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2114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1114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214034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红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83214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红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臻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洋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乐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6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天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文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清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翠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8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嘉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扬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云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玲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218035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浩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娅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001118008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218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春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2180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小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苏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茹曹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4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照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连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小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301118026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218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新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锁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晔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馨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开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秋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正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燕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宇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凌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云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潭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小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网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丽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招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倩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湘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琴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江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星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5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晗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晨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4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白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淑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7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晨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梦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紫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爱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秀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利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雨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水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春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员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晏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菲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乐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雪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丹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雯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静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寒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晓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侍星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晨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干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文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迪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尧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慧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湘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怡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斯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雅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素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莹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於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灵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如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思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嘉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羽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敏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裕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怡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佳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雯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玉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忆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佳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怡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燕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林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逸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晓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新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雯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海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新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君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秋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雪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雨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丽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馨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晔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周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明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敏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珊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晓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秋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辛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娉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来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玲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雨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爱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晓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斯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秀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琼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柳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倩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文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春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伟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云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叶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亚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思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歆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春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鸣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翊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之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云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依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倚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凯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申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昕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莉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永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亭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宏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伊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晓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静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瑞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亚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文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大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逸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月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羽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心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秋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静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绮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思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全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8002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怡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800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8003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英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6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友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娟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朱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晓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伶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超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晓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姣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莉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丽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安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薇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弯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佳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秋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剑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瑜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绍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园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宇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雨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玲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诗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丹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培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莹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颖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曦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天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佳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晓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媚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春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蒙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春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勤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莺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雯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逸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黎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海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慧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娇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玟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凌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璐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庆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美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倩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晓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彬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珈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丹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玉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亚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天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维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明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函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雅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敏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宇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彩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懿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凤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羽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广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武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顺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亚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雪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09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5113029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会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322113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321113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玉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301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300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324113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2811300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3003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铭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213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324213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艾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8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姣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小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娜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8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美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金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春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4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9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增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9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晓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志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小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臻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妮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润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剑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子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7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冠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6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4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青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3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尚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容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梦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2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振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3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如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妍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妍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7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云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9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忠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3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5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2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巧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荣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志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9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4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俊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凌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6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怡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00111800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东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9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6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铜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莹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3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存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3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亚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迎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8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7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801118018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801118007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纬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4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文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子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4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04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晓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龙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9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兆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4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8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昌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3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玉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6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8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邹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蓉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5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飞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6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701118009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点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4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一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立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104118016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昂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7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仁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7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5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为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9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雅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4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敬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28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3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19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9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亚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901118006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801118018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露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洁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1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汪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郁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451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丽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婉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婷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亚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1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梦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飞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451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丽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451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1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1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451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梦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451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紫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451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笑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1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丹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4513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雯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怡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苗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451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1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姣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新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3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兆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梦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甜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亚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启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龙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海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凤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瑞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晓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宗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斐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菊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婵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盼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甜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明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春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烨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丽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录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欣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许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芡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瑶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春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艳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梦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启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凌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叶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雪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依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侠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逸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玉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融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效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吉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亦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忆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冬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君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芷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雄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亚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东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金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秀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慧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稚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杭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姣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利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文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晴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燕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米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佳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晴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彩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星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云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淼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红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英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旻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婧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康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旭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进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燕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郦慧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3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林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茆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艳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惠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胜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丽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晗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利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轶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梦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非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宏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洁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玲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继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逢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3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依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钰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科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四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志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思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世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抒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雯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忆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3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许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伊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肖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金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赛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叶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利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燕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胜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林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玉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丽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鸿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美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献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娜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梦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雪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红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彬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思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绍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跃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梦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蓉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林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思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馨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小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阿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祎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佳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红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巧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嫣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菁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7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蕊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韩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丽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心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华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艳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雅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晴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烁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琳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玥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6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超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宇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佩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怡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山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溢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竹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301118042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彤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莉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8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8002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建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8002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燕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程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高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晨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斯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御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政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殿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凯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琪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宇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至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中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瑜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文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6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传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9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亚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4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露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少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一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芹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宇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晓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梁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中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峰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振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莹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倍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彦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凯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小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赟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勇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8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8005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翔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8007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新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418008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周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青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留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4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巧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展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前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6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娅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奇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丹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4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卢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志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馥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悦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肖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珍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4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亚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江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阿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翠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4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沁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盼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惠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舒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6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雯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5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光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亚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喜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5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晓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娇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5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玲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7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中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4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4004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5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倩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月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雅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7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鑫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5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6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圣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6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蒙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4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6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7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良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214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晓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214007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银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庆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程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7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莉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3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翔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颖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倩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7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新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3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天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晓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华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月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菊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娇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彦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8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源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8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一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付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4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淑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俊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401118039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海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继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亦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晓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2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雁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海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一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8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衍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林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冠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梦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800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爱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8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8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2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婉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8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谷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维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蕊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佳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8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圣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2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晋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7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05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思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园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801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宝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8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3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9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颖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6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瑜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3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3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黎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2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7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6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荔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2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雯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9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楚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8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科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7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6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和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3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3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湘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7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爱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5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前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泽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1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依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玉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丽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5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5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娇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15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美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180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秋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赛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煌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静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全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飞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菊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曦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玮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小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琼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艳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清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悦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海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鲁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林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晶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美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重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莉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亚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熠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601118005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露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丽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秋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春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焱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珊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婕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银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萌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蕾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莹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华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珊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伟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一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艳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晓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中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秋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凌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佳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怡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亚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梦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慧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耀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依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银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柯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培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鸿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燕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佳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宇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梦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学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晶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琳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怡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敏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飞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毛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美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紧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蓓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宏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园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晓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凡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迎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晓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宏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雯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甘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舒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尉新如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微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文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蒙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胜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大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梦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留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宏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显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宇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琛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雨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晴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思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80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裕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楚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舒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柯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令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嘉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辰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3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8002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晨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218002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218003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振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燕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81114003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盈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8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卓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震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811140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亚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圆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8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8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迎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新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3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2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114008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月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214003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214007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南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2214007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7032140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升本函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天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思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天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川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佳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春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怡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园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妤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姣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雅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池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啸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若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星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婕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怡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蓓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欣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成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佳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浏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青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昱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雨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晓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美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宸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林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乐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旭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梦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佳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家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秋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思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丹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瑶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3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小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媛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嘉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钧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晗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阳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昳霄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淑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思澄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彩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雅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芳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雪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盼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鑫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黔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梦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佳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芸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含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飞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非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倩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丹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贝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雯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永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嘉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丹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烨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紫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雨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雨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筱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妍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雯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九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译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新月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玉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榕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雅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凌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潇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叶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玲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佳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佩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雨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蒯惠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志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徐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钇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岚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萍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佳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梦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远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蓓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源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莎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杨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洺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含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雨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方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远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欢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慧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雯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益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丽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於澄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梦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0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45101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4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3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遗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3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2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蓓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3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建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3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1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晓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5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2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雨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0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平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0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5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0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1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正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蕾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2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佳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佳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1101118005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澄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俞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清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溧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芳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为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鸣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玉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甜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卫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维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加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旻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依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碧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美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卓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41001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春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令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20214100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50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旺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500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4100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珊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巧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10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丽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911410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410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高起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玉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红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弘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晶晶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金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小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9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邸春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宏翔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永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承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春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美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晔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海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燕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施慧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龙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红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蒋行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海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3114006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美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小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翠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青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正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彬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岩岩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艺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文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凌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静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弋菡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春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学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玲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娅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4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勤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雪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荣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巧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倩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思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喜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凯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帆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亚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4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千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3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芝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琦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石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保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占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晓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8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冰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6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孝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佳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菲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晓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维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斯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瑞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珏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胜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志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玉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丹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俐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亭亭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盈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维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麒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华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3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05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贺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214017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41400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飞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414000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明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方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6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者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51140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世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军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一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雪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建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1114002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易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红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赛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晓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积苗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培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卓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付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夏昀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洪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2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晓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丽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超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绍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委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6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晖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4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寅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0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7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莲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欢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美芹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静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瑞晨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中文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荣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8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兵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钦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伟忠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成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兰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7114001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小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9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4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宗云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东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3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鸿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婷婷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3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婕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宪才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4114000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佳琴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洁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9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悦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7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春艳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23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雅琼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5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旭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玉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04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86114002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珊珊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0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银花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8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英奎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05011140128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专升本业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6:00Z</dcterms:created>
  <dc:creator>Administrator</dc:creator>
  <dc:description/>
  <cp:keywords/>
  <dc:language>en-US</dc:language>
  <cp:lastModifiedBy>Administrator</cp:lastModifiedBy>
  <dcterms:modified xsi:type="dcterms:W3CDTF">2015-01-13T07:14:00Z</dcterms:modified>
  <cp:revision>1</cp:revision>
  <dc:subject/>
  <dc:title>考生号</dc:title>
</cp:coreProperties>
</file>