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大学自学考试本科毕业生学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84"/>
        </w:rPr>
      </w:pPr>
      <w:r>
        <w:rPr>
          <w:rFonts w:eastAsia="黑体;SimHei" w:cs="黑体;SimHei" w:ascii="黑体;SimHei" w:hAnsi="黑体;SimHei"/>
          <w:b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      业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      名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证书号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填  表  须  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内容除“意见”外，其他内容一律电子版填写。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本表“学院（部）意见”栏由考生申请专业所属学院（部）填写意见并加盖学院公章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学习经历和工作经历从高中毕业后填写。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表内照片须是毕业证书上同一底版的免冠正面照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共两张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20"/>
        <w:gridCol w:w="966"/>
        <w:gridCol w:w="1148"/>
        <w:gridCol w:w="1216"/>
        <w:gridCol w:w="2170"/>
        <w:gridCol w:w="1638"/>
      </w:tblGrid>
      <w:tr>
        <w:trPr>
          <w:trHeight w:val="680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及家庭固定电话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箱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成绩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 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  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                  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                  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</w:tc>
        <w:tc>
          <w:tcPr>
            <w:tcW w:w="8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1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700" w:hRule="atLeast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鉴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院（系）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院审核意见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55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firstLine="10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                                       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01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firstLine="10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                                            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8:00Z</dcterms:created>
  <dc:creator>think</dc:creator>
  <dc:description/>
  <cp:keywords/>
  <dc:language>en-US</dc:language>
  <cp:lastModifiedBy>顾真荣</cp:lastModifiedBy>
  <dcterms:modified xsi:type="dcterms:W3CDTF">2025-08-05T0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6D209B154B638C43CD113799891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lZDdiYzc2MmU0MTk0ZjNlODAwNzIwMDg0ZTA0NmQiLCJ1c2VySWQiOiI0MTM5NTI0NTUifQ==</vt:lpwstr>
  </property>
  <property fmtid="{D5CDD505-2E9C-101B-9397-08002B2CF9AE}" pid="5" name="commondata">
    <vt:lpwstr>commondata</vt:lpwstr>
  </property>
</Properties>
</file>